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8-01-2024-004159-08</w:t>
      </w:r>
    </w:p>
    <w:p>
      <w:pPr>
        <w:pStyle w:val="Normal"/>
        <w:jc w:val="right"/>
        <w:rPr/>
      </w:pPr>
      <w:r>
        <w:rPr>
          <w:color w:val="000099"/>
          <w:spacing w:val="1"/>
        </w:rPr>
        <w:t>05-1-2111/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7 марта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720"/>
        <w:rPr>
          <w:sz w:val="25"/>
          <w:szCs w:val="25"/>
        </w:rPr>
      </w:pPr>
      <w:r>
        <w:rPr>
          <w:sz w:val="25"/>
          <w:szCs w:val="25"/>
        </w:rPr>
        <w:t>С участием защитника лица, в отношении которого ведется производство по делу об административном правонарушении адвоката Куциль Р.З.,</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Шарудилова Андрея Анатольевича, ….года рождения, место рождения …., проживающего по адресу: …..</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06.05.2024 в 20 час. 27 мин. водитель Шарудилов А.А. по адресу: ХМАО-Югра, г. Нижневартовск, ул. 60 лет Октября, д. 46, стр. 1, управляя автомобилем «Лада Ларгус»,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pPr>
      <w:r>
        <w:rPr>
          <w:color w:val="FF0000"/>
          <w:sz w:val="25"/>
          <w:szCs w:val="25"/>
        </w:rPr>
        <w:t xml:space="preserve">Шарудилов А.А. </w:t>
      </w:r>
      <w:r>
        <w:rPr>
          <w:bCs/>
          <w:color w:val="FF0000"/>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bCs/>
          <w:sz w:val="25"/>
          <w:szCs w:val="25"/>
        </w:rPr>
      </w:pPr>
      <w:r>
        <w:rPr>
          <w:bCs/>
          <w:sz w:val="25"/>
          <w:szCs w:val="25"/>
        </w:rPr>
        <w:t xml:space="preserve">Защитник лица, в отношении которого ведется производство по делу об административном правонарушении – адвокат Куциль Р.З. просил производство по делу в отношении Шарудилова А.А. прекратить в связи с отсутствием в его действиях состава административного правонарушения, поскольку сотрудники ГИБДД не находились на маршруте патрулирования, сведений в дежурную часть УМВД России по г. Нижневартовску о нахождении водителя Шарудилова А.А. в состоянии опьянения не поступало.   </w:t>
      </w:r>
    </w:p>
    <w:p>
      <w:pPr>
        <w:pStyle w:val="Normal"/>
        <w:ind w:right="21" w:firstLine="720"/>
        <w:jc w:val="both"/>
        <w:rPr/>
      </w:pPr>
      <w:r>
        <w:rPr>
          <w:bCs/>
          <w:sz w:val="25"/>
          <w:szCs w:val="25"/>
        </w:rPr>
        <w:t xml:space="preserve">Допрошенный в судебном заседании 25.12.2024 года в качестве свидетеля инспектор ГИБДД Коркин А.И. показал, что он совместно с инспектором ГИБДД Фио. заступали на смену 06.05.2024 года, с 20:00 до 08:00, находились не на маршруте патрулирования. В ходе следования им поступило сообщение из дежурной части, о том, что водитель автомобиля номер и марку он не помнит, возможно находится в состоянии опьянения, данный автомобиль ими был остановлен по ул. 60 лет Октября у магазина, за рулем находился водитель Шарудилов А.А. Так как у водителя имелись признаки опьянения, а именно резкое изменение кожных покровов лица, ему предложили пройти освидетельствование на состояние алкогольного опьянения, согласился ли Шарудилов А.А. пройти освидетельствование на месте он не помнит, потом потребовали от водителя пройти медицинское освидетельствование на состояние опьянения в ПНД г. Нижневартовска, на что Шарудилов А.А. отказался. Также Шарудилову А.А. были разъяснены его процессуальные права, а также последствия отказа от прохождения медицинского освидетельствования на состояние опьянения. Съемка осуществлялась на «Дозор». Время указанное в процессуальных документах сверяли либо с часами патрульного автомобиля, либо с телефона. Поступали ли ходатайства от Шарудилова А.А. он не помнит. Спец средства им выдавались согласно журналу. </w:t>
      </w:r>
    </w:p>
    <w:p>
      <w:pPr>
        <w:pStyle w:val="Normal"/>
        <w:ind w:right="21" w:firstLine="720"/>
        <w:jc w:val="both"/>
        <w:rPr>
          <w:bCs/>
          <w:sz w:val="25"/>
          <w:szCs w:val="25"/>
        </w:rPr>
      </w:pPr>
      <w:r>
        <w:rPr>
          <w:bCs/>
          <w:sz w:val="25"/>
          <w:szCs w:val="25"/>
        </w:rPr>
        <w:t xml:space="preserve">Допрошенный в судебном заседании 25.12.2024 года в качестве свидетеля инспектор ГИБДД Фио. показал, что он совместно с инспектором ГИБДД Фио2. заступали на смену 06.05.2024 года, с 20:00 до 08:00, находились не на маршруте патрулирования. При себе у них имелись спец средства, в том числе «Дозор» и алкометр, которые они получали по журналу выдачи спецсредств перед сменой. Во время движения они получили сообщение по рации, от кого именно он не помнит, о том, что водитель автомобиля номер и марку он не помнит, возможно находится в состоянии опьянения, данный автомобиль ими был остановлен по ул. 60 лет Октября у магазина «Станем друзьями», точны адрес он не помнит, за рулем находился водитель Шарудилов А.А. Так как у водителя имелись признаки опьянения, а именно поведение не соответствующее обстановке, поскольку Шарудилов А.А. разговаривал на повышенных тонах и броско, ему предложили пройти освидетельствование на состояние алкогольного опьянения, согласился ли Шарудилов А.А. пройти освидетельствование на месте он не помнит, потом потребовали от водителя пройти медицинское освидетельствование на состояние опьянения в ПНД г. Нижневартовска, на что Шарудилов А.А. отказался. Время указанное в процессуальных документах сверяли либо с часами патрульного автомобиля, либо с телефона.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протокол об административном правонарушении 86 ХМ 598217 от  06.05.2024, согласно которому 06.05.2024 в 20 час. 27 мин. водитель Шарудилов А.А. по адресу: ХМАО-Югра, г. Нижневартовск, ул. 60 лет Октября, д. 46, стр. 1, управляя автомобилем «Лада Ларгус»,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86 СЛ 037622 от 06.05.2024 года, согласно которому в 19 час. 30 мин. 06.05.2024 водитель Шарудилов А.А.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окраски кожных покровов лица, поведение, не соответствующее обстановке</w:t>
      </w:r>
      <w:r>
        <w:rPr>
          <w:color w:val="FF0000"/>
          <w:sz w:val="25"/>
          <w:szCs w:val="25"/>
        </w:rPr>
        <w:t>;</w:t>
      </w:r>
    </w:p>
    <w:p>
      <w:pPr>
        <w:pStyle w:val="Normal"/>
        <w:ind w:right="21" w:firstLine="720"/>
        <w:jc w:val="both"/>
        <w:rPr/>
      </w:pPr>
      <w:r>
        <w:rPr>
          <w:sz w:val="25"/>
          <w:szCs w:val="25"/>
        </w:rPr>
        <w:t>- акт освидетельствования на состояние алкогольного опьянения серии 86 ГП 047677 от 06.05.2024 года и бумажный носитель к нему, из которых следует, что у Шарудилова А.А. состояние алкогольного опьянения не установлено, показания алкометра Кобра составили 0,000 мг/л. С результатами освидетельствования Шарудилов А.А. согласился;</w:t>
      </w:r>
    </w:p>
    <w:p>
      <w:pPr>
        <w:pStyle w:val="Normal"/>
        <w:ind w:right="21" w:firstLine="720"/>
        <w:jc w:val="both"/>
        <w:rPr>
          <w:bCs/>
          <w:sz w:val="25"/>
          <w:szCs w:val="25"/>
        </w:rPr>
      </w:pPr>
      <w:r>
        <w:rPr>
          <w:sz w:val="25"/>
          <w:szCs w:val="25"/>
        </w:rPr>
        <w:t xml:space="preserve">- протокол о </w:t>
      </w:r>
      <w:r>
        <w:rPr>
          <w:bCs/>
          <w:sz w:val="25"/>
          <w:szCs w:val="25"/>
        </w:rPr>
        <w:t xml:space="preserve">направлении на медицинское освидетельствование серии 86 НП 029411 от 06.05.2024 года, в соответствии с которым </w:t>
      </w:r>
      <w:r>
        <w:rPr>
          <w:color w:val="FF0000"/>
          <w:sz w:val="25"/>
          <w:szCs w:val="25"/>
        </w:rPr>
        <w:t xml:space="preserve">Шарудилов А.А. </w:t>
      </w:r>
      <w:r>
        <w:rPr>
          <w:sz w:val="25"/>
          <w:szCs w:val="25"/>
        </w:rPr>
        <w:t xml:space="preserve">при наличии достаточных оснований полагать, что водитель транспортного средства находится в состоянии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Шарудилов А.А. </w:t>
      </w:r>
      <w:r>
        <w:rPr>
          <w:bCs/>
          <w:sz w:val="25"/>
          <w:szCs w:val="25"/>
        </w:rPr>
        <w:t>отказался, от подписи отказался, что зафиксировано на видео;</w:t>
      </w:r>
    </w:p>
    <w:p>
      <w:pPr>
        <w:pStyle w:val="Normal"/>
        <w:ind w:right="21" w:firstLine="720"/>
        <w:jc w:val="both"/>
        <w:rPr>
          <w:bCs/>
          <w:sz w:val="25"/>
          <w:szCs w:val="25"/>
        </w:rPr>
      </w:pPr>
      <w:r>
        <w:rPr>
          <w:bCs/>
          <w:sz w:val="25"/>
          <w:szCs w:val="25"/>
        </w:rPr>
        <w:t>- протокол о задержании транспортного средства 86 ОГ № 176932 от 06.05.2024 г.;</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справка об отсутствии в действиях уголовно-наказуемого деяния;</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ind w:right="21" w:firstLine="720"/>
        <w:jc w:val="both"/>
        <w:rPr>
          <w:bCs/>
          <w:sz w:val="25"/>
          <w:szCs w:val="25"/>
        </w:rPr>
      </w:pPr>
      <w:r>
        <w:rPr>
          <w:bCs/>
          <w:sz w:val="25"/>
          <w:szCs w:val="25"/>
        </w:rPr>
        <w:t>- постовая ведомость расстановки нарядов ДПС от 06.05.2024 года;</w:t>
      </w:r>
    </w:p>
    <w:p>
      <w:pPr>
        <w:pStyle w:val="Normal"/>
        <w:ind w:right="21" w:firstLine="720"/>
        <w:jc w:val="both"/>
        <w:rPr>
          <w:bCs/>
          <w:sz w:val="25"/>
          <w:szCs w:val="25"/>
        </w:rPr>
      </w:pPr>
      <w:r>
        <w:rPr>
          <w:bCs/>
          <w:sz w:val="25"/>
          <w:szCs w:val="25"/>
        </w:rPr>
        <w:t>- копия свидетельства о поверке технического средства измерения – алкометра «Кобра» № 000504;</w:t>
      </w:r>
    </w:p>
    <w:p>
      <w:pPr>
        <w:pStyle w:val="Normal"/>
        <w:ind w:right="21" w:firstLine="720"/>
        <w:jc w:val="both"/>
        <w:rPr>
          <w:bCs/>
          <w:sz w:val="25"/>
          <w:szCs w:val="25"/>
        </w:rPr>
      </w:pPr>
      <w:r>
        <w:rPr>
          <w:bCs/>
          <w:sz w:val="25"/>
          <w:szCs w:val="25"/>
        </w:rPr>
        <w:t>- график сменности ОР ДПС ГИБДД УМВД России по г. Нижневартовску за май 2024 года;</w:t>
      </w:r>
    </w:p>
    <w:p>
      <w:pPr>
        <w:pStyle w:val="Normal"/>
        <w:ind w:right="21" w:firstLine="720"/>
        <w:jc w:val="both"/>
        <w:rPr/>
      </w:pPr>
      <w:r>
        <w:rPr>
          <w:bCs/>
          <w:sz w:val="25"/>
          <w:szCs w:val="25"/>
        </w:rPr>
        <w:t>- сообщение УМВД России по г. Нижневартовску об отсутствии сообщений о том, что 06.05.2024 года по ул. 60 Лет Октября в автомобиле «Лада Ларгус» государственный регистрационный знак .... водитель транспортного средства находится в состоянии опьянения;</w:t>
      </w:r>
    </w:p>
    <w:p>
      <w:pPr>
        <w:pStyle w:val="Normal"/>
        <w:ind w:right="21" w:firstLine="720"/>
        <w:jc w:val="both"/>
        <w:rPr/>
      </w:pPr>
      <w:r>
        <w:rPr>
          <w:bCs/>
          <w:sz w:val="25"/>
          <w:szCs w:val="25"/>
        </w:rPr>
        <w:t xml:space="preserve">- сообщение ГИБДД УМВД России по г. Нижневартовску об отсутствии журнала регистрации сообщений и выдачи специальных средств;    </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Шарудиловым А.А.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pPr>
      <w:r>
        <w:rPr>
          <w:bCs/>
          <w:sz w:val="25"/>
          <w:szCs w:val="25"/>
        </w:rPr>
        <w:t xml:space="preserve">Выслушав лиц участвующих в деле, 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представленной видеозаписи, показаний инспекторов ГИБДД данных в судебном заседании, водитель </w:t>
      </w:r>
      <w:r>
        <w:rPr>
          <w:color w:val="FF0000"/>
          <w:sz w:val="25"/>
          <w:szCs w:val="25"/>
        </w:rPr>
        <w:t xml:space="preserve">Шарудилов А.А.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Шарудилова А.А.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w:t>
      </w:r>
    </w:p>
    <w:p>
      <w:pPr>
        <w:pStyle w:val="Normal"/>
        <w:ind w:right="21" w:firstLine="720"/>
        <w:jc w:val="both"/>
        <w:rPr>
          <w:bCs/>
          <w:sz w:val="25"/>
          <w:szCs w:val="25"/>
        </w:rPr>
      </w:pPr>
      <w:r>
        <w:rPr>
          <w:bCs/>
          <w:sz w:val="25"/>
          <w:szCs w:val="25"/>
        </w:rPr>
        <w:t xml:space="preserve">Доводы стороны защиты мировой судья не принимает, поскольку, то обстоятельство, что в дежурной части УМВД России по г. Нижневартовску не зафиксировано сообщений о том, что 06.05.2024 года по ул. 60 Лет Октября в автомобиле «Лада Ларгус» государственный регистрационный знак .... водитель транспортного средства находится в состоянии опьянения, не оказывает прямого влияния на квалификацию вменяемого Шарудилову А.А. правонарушения, кроме того правонарушение было выявлено сотрудниками ГИБДД, которые находились при исполнении своих должностных обязанностей, освидетельствование Шарудилова А.А. проводили техническим средством измерения-алкометорм «Кобра» имеющим действующую поверку.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Шарудилова А.А.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в редакции Федерального закона от 26.12.2024 № 480-ФЗ)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bCs/>
          <w:sz w:val="25"/>
          <w:szCs w:val="25"/>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Шарудилова Андрея Анатол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1 1788.</w:t>
      </w:r>
    </w:p>
    <w:p>
      <w:pPr>
        <w:pStyle w:val="Normal"/>
        <w:ind w:right="21" w:firstLine="720"/>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